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 g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e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 ci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 g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 e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 ci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 ptx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 g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 e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 ci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 ptx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 g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 e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 ci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 ptx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 ptx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 fat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 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 g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 e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 cudafe+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 g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 nv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 nv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 nv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 nv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 fat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 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 g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 g+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 gcc" -&gt; "2 ci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echo" -&gt; "2 ci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 gcc" -&gt; "5 ci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 echo" -&gt; "5 ci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 cicc" -&gt; "6 ptx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 echo" -&gt; "9 ci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 gcc" -&gt; "9 ci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 cicc" -&gt; "10 ptx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 gcc" -&gt; "13 ci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 echo" -&gt; "13 ci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 cicc" -&gt; "14 ptx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 cicc" -&gt; "15 ptx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 ptxas" -&gt; "16 fat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 ptxas" -&gt; "16 fat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 ptxas" -&gt; "16 fat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 ptxas" -&gt; "16 fat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 fatbinary" -&gt; "17 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 fatbinary" -&gt; "20 cudafe+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 gcc" -&gt; "20 cudafe+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 cicc" -&gt; "20 cudafe+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 echo" -&gt; "20 cudafe+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 cudafe++" -&gt; "21 g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 gcc" -&gt; "22 nv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 nvlink" -&gt; "23 nv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 nvlink" -&gt; "24 nv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 nvlink" -&gt; "25 nv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 nvlink" -&gt; "26 fat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 nvlink" -&gt; "26 fat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 nvlink" -&gt; "26 fat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 nvlink" -&gt; "26 fat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 fatbinary" -&gt; "27 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 nvlink" -&gt; "28 g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 fatbinary" -&gt; "28 g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 nvlink" -&gt; "29 g+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 fatbinary" -&gt; "29 g+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 gcc" -&gt; "29 g++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